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29</w:t>
        <w:br/>
        <w:t>до Ліцензійних умов</w:t>
      </w:r>
    </w:p>
    <w:p>
      <w:pPr>
        <w:pStyle w:val="Normal"/>
        <w:tabs>
          <w:tab w:val="clear" w:pos="708"/>
          <w:tab w:val="left" w:pos="709" w:leader="none"/>
        </w:tabs>
        <w:spacing w:before="480" w:after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ВІДОМОСТІ </w:t>
        <w:br/>
        <w:t xml:space="preserve">про кількісні та якісні показни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адрового </w:t>
      </w:r>
      <w:r>
        <w:rPr>
          <w:rFonts w:cs="Times New Roman" w:ascii="Times New Roman" w:hAnsi="Times New Roman"/>
          <w:sz w:val="22"/>
          <w:szCs w:val="22"/>
        </w:rPr>
        <w:t xml:space="preserve">забезпечення </w:t>
        <w:br/>
        <w:t>освітньої діяльності у сфері загальної середньої освіти</w:t>
      </w:r>
    </w:p>
    <w:p>
      <w:pPr>
        <w:pStyle w:val="Normal"/>
        <w:shd w:fill="FFFFFF" w:val="clear"/>
        <w:spacing w:before="360" w:after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1. Загальна інформація про кадрове забезпечення освітньої діяльності у сфері загальної середньої </w:t>
      </w:r>
      <w:r>
        <w:rPr/>
        <w:t>освіти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560"/>
        <w:gridCol w:w="1464"/>
        <w:gridCol w:w="1964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ічні праців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ідно (осіб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но (осіб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ок потреби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ічні працівники, усього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тому числі ті, що: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ють відповідну освіту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цюють у закладі освіти за сумісництвом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2. Інформація про якісний склад педагогічних працівник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tbl>
      <w:tblPr>
        <w:tblW w:w="1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2439"/>
        <w:gridCol w:w="1237"/>
        <w:gridCol w:w="2703"/>
        <w:gridCol w:w="1418"/>
        <w:gridCol w:w="1459"/>
        <w:gridCol w:w="2678"/>
        <w:gridCol w:w="1440"/>
      </w:tblGrid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йменування навчальної дисциплі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ізвище, ім’я, по батькові викладач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йме-нування посад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йменування закладу, який закінчив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рік закінчення, спеціальність, кваліфікація згідно з документом про вищу осві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аційна категорія, педагогічне звання (рік встановлення, підтвердженн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дагогічний стаж (повних рокі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Підвищення кваліфікації за фахом (найменування закладу або іншої юридичної особи, що має право на підвищення кваліфікації, номер, дата видачі документа про підвищення кваліфіка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сторія 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хіборода Джульєта Василі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івецький національний універ.2008 р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о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ща; старший вчитель;</w:t>
            </w:r>
            <w:r>
              <w:rPr>
                <w:sz w:val="22"/>
                <w:szCs w:val="22"/>
                <w:lang w:val="uk-UA"/>
              </w:rPr>
              <w:t xml:space="preserve"> 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180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18.09.2015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гач Ірина Сергії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історії та правозна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івецький держ. університет, 1996 р.; істо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ща; вчитель-методист;2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206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29.09.2017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черява Людмила Миколаї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історії та українознав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івецький держ. університет, 1998 р.; істо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ща; старший учитель; 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258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18.10.2013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раїнська мова та література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щук Раїса Василі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укр. мови та літ-р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івецький держ. університет, 1974 р.; укр.. м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 лі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ищ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ч.мет.</w:t>
            </w:r>
          </w:p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.від.освіти; 2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168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28.04.2017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ілоткач Зореслава Миколаї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укр. мови та літ-р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.-Подільс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. уніве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0 р.; укр.. м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 лі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ща; 2017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11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03.04.2016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тюк Руслана Івані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укр. мови та літ-р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івець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ий універ.1999 р.; укр. мова та лі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ща; 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318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28.11.2014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рубіжна літера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ибулько Надія Анатолії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зар.лі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.нац.універ., 2011 р.; укр. мова та лі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пеціаліс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ноземна мова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тапенко Анастасія Миколаї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ступник директора з НВР, вчит.англ. мов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.-Подільський національний універ.2012 р.; англ. і нім.мови та зар.л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 ІІ категорії; 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качук Євгенія Никодимі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англ.та франц.м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івецький національний універ.2004 р.; англ.. та фр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ща; 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79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14.03.2014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щук Олена В’ячеславі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англ. мов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івець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іональний універ.,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 ІІ категорії; 2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ган Олена Івані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англ. мов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.-Подільс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.. універ.,     2010 р.; англ.. 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 І категорії; 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218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23.10.2015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доріка Марія Івані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англ. і франц. мов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ьцький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інститу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 р.; англ.. мов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.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 І категорії; 2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2584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02.12.2016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дан Людмила Володимирі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нім. мов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.-Подільс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. уніве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р; 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. літ. нім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 І категорії; 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338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20.12.2013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ндрабура Катерина Володимирівна (декрет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англ. мов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нн.держ.пед. універ.,;2014 р.; англ..мова, зар.лі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яков Роман Іван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математи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івецький національний універ. 2010 р.; матема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 І категорії; 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283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04.12.2015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чук Анастасія Сергії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математи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ів.нац. уніве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р.; мате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пеціаліс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аслива Валентина Павлі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математи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.-Подільс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.. інстит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 р.; мате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ищ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ч.м.</w:t>
            </w:r>
          </w:p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.осв; 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284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04.12.2015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хман Світлана Василі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математи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івець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іональний універ.; мате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 ІІ категорії; 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103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15.03.2013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ізик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ловачук Майя Антоні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читель фізики,астрономії та осн.здор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івецький дер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іверсит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 р.; фі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 І категорії; 2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163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28.04.2017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нформатика 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ргіян Олександр Володими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інформати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івець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іональний універ.2003 р.; інженер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Спеціаліст І категорії; 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244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25.10.2013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ремета Денис Віталій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чи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з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івець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іональний універ.2011 р.; му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 І категорії; 2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 213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21.10.2016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Хімі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льник Олександр Миколай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біології та хімі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ський педінстит.1986 р.; біологія, хім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ищ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ч.м.</w:t>
            </w:r>
          </w:p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.осв; 2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113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24.03.2017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іологі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бін Яна Василі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чи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ології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,біології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імії, основ здоров’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івецький нац.. універ., 2013; біологія, хім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пеціаліс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еографі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вець Світлана Івані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чи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оргафії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з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ернівецький держ.універ.,1999 р.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оргаф.(осн.здо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ща; </w:t>
            </w:r>
            <w:r>
              <w:rPr>
                <w:sz w:val="22"/>
                <w:szCs w:val="22"/>
                <w:lang w:val="uk-UA"/>
              </w:rPr>
              <w:t>уч.мет.; 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349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19.12.2014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ізична культура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дведєва Адела Феодосії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фізичної культур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івськ. інст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із.. культ., 1970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.. вих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ща; </w:t>
            </w:r>
            <w:r>
              <w:rPr>
                <w:sz w:val="22"/>
                <w:szCs w:val="22"/>
                <w:lang w:val="uk-UA"/>
              </w:rPr>
              <w:t>уч.мет. від.осв гр.МОН зн. «Ветеран праці»; 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280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31.10.2014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смачук Любов Володимирі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фізичної культур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.-Подільс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.. інстит., 1994 р.; фіз.. в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ищ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ч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МОН;</w:t>
            </w:r>
          </w:p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уреат премії ім.Поповича; 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280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20.10.2014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рощук Орися Іллі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фізичної культур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івець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іональний уніве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 р.; фіз.. вих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 І категорії; 2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185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30.09.2016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творче мистец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оташ Валентина Федорі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ступник директора з ВР; пед.-орг.; вч.обр.м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о-Франківський педінститут., 1989 р.; педагогіка і методика виховної ро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Вища; вч.мет.; 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298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18.12.2015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ний психоло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рановська Тетяна Сергії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ний психоло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івецький дер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іверситет, 2005 р.; пр. 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ща; 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175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23.09.2016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огопед 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днар Віра Дмитрі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огопе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ївський педінститут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ект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ща;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113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27.03.2015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ібліотекар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матай Тетяна Миколаї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ібліотекар; пед-ор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чське педучил., 1986; поч..кл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; 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245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06.11.2015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аткові класи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оп Тетяна Василі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початкових класі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.-Подільс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.. інстит., 1994 р.; початк. кл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ища; ст.вчит., </w:t>
            </w:r>
            <w:r>
              <w:rPr>
                <w:sz w:val="22"/>
                <w:szCs w:val="22"/>
                <w:lang w:val="uk-UA"/>
              </w:rPr>
              <w:t>від.осв.</w:t>
            </w:r>
            <w:r>
              <w:rPr>
                <w:bCs/>
                <w:sz w:val="22"/>
                <w:szCs w:val="22"/>
                <w:lang w:val="uk-UA"/>
              </w:rPr>
              <w:t>;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188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30.09.2016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шна Валентина Івані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початкових класі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инський дер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нівер., 2001 р.; початк. кл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ща;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197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16.06.2017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іколаєва Оксана Валентин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початкових класі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івецький дер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іверситет, 1997 р.; початк. кл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 І категорії; 2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3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29.11.2013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льник Зінаїда Денисі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початкових класі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енський педі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 р.; дошк. пед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ща; ст.вчит.;201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3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29.11.2013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дан Людмила Валентині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початкових класі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.-Подільс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. універ., 2004 р.; Психологія.Логопеді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 І категорії; 2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3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29.11.2013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ремета Світлана Василі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початкових класі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івецький дер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іверситет, 1993 р.; укр..м.і лі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ща; </w:t>
            </w:r>
            <w:r>
              <w:rPr>
                <w:sz w:val="22"/>
                <w:szCs w:val="22"/>
                <w:lang w:val="uk-UA"/>
              </w:rPr>
              <w:t>вч.мет.; 2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127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06.04.2012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ук Олеся Віталії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читель початкових класі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івець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іональний уніве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р.; поч..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 І категорії; 2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ІППОЧ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170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 05.06.2015 р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оби, які працюють за основним місцем робо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3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3" w:type="dxa"/>
            <w:tcBorders/>
          </w:tcPr>
          <w:p>
            <w:pPr>
              <w:pStyle w:val="Heading7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3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3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оби, які працюють за сумісництвом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3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3" w:type="dxa"/>
            <w:tcBorders/>
          </w:tcPr>
          <w:p>
            <w:pPr>
              <w:pStyle w:val="Heading7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3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851" w:footer="0" w:bottom="568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ShapkaDocumentu"/>
        <w:ind w:left="11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30</w:t>
        <w:br/>
        <w:t>до Ліцензійних умов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ВІДОМОСТІ </w:t>
        <w:br/>
        <w:t xml:space="preserve">про кількісні та якісні показни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атеріально-технічного</w:t>
        <w:br/>
      </w:r>
      <w:r>
        <w:rPr>
          <w:rFonts w:cs="Times New Roman" w:ascii="Times New Roman" w:hAnsi="Times New Roman"/>
          <w:sz w:val="22"/>
          <w:szCs w:val="22"/>
        </w:rPr>
        <w:t>забезпечення освітньої діяльності у сфері загальної середньої осві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Інформація про загальну площу приміщень, що використовуються у навчанні</w:t>
      </w:r>
    </w:p>
    <w:tbl>
      <w:tblPr>
        <w:tblW w:w="154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40"/>
        <w:gridCol w:w="1080"/>
        <w:gridCol w:w="1725"/>
        <w:gridCol w:w="1546"/>
        <w:gridCol w:w="1547"/>
        <w:gridCol w:w="1799"/>
        <w:gridCol w:w="1469"/>
        <w:gridCol w:w="1568"/>
        <w:gridCol w:w="1352"/>
      </w:tblGrid>
      <w:tr>
        <w:trPr>
          <w:trHeight w:val="23" w:hRule="atLeast"/>
        </w:trPr>
        <w:tc>
          <w:tcPr>
            <w:tcW w:w="1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 приміще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-нування власника май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 (кв. метрів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та реквізити документа про право власності або к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ування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про право користування (договір оренди)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наявність документів про відповідність</w:t>
            </w:r>
          </w:p>
        </w:tc>
      </w:tr>
      <w:tr>
        <w:trPr>
          <w:trHeight w:val="2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к дії договору оренди </w:t>
              <w:br/>
              <w:t>(з _____</w:t>
              <w:br/>
              <w:t>по ____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вність державної реєстраці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вність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отарі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го посвідчен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ітарним норм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могам правил пожежної безпе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м з охорони праці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Сокиряни, вул.Покровська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ирянська мі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1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про право власності на нерухоме майно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ія САВ №3568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повіда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повіда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повідає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абезпечення приміщеннями навчального призначення, іншими приміщеннями, спортивними майданчиками</w:t>
      </w:r>
    </w:p>
    <w:tbl>
      <w:tblPr>
        <w:tblW w:w="15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485"/>
        <w:gridCol w:w="1485"/>
        <w:gridCol w:w="1485"/>
        <w:gridCol w:w="1485"/>
        <w:gridCol w:w="3060"/>
      </w:tblGrid>
      <w:tr>
        <w:trPr/>
        <w:tc>
          <w:tcPr>
            <w:tcW w:w="6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приміщень навчального призначення, інших приміщень, спортивних майданчиків (відповідно до нормативів матеріально-технічного забезпечення та санітарно-гігієнічних вимог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ількість </w:t>
              <w:br/>
              <w:t>приміщень (одиниць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 з розрахунку на одного учня (кв. метрів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ні, в оперативному управлінні, наймі/ оренді приміщення, майданчики</w:t>
            </w:r>
          </w:p>
        </w:tc>
      </w:tr>
      <w:tr>
        <w:trPr/>
        <w:tc>
          <w:tcPr>
            <w:tcW w:w="6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ідн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н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ід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н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№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сні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№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сні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11363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ладнання навчальних приміщень та майданчикі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3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96"/>
        <w:gridCol w:w="4195"/>
        <w:gridCol w:w="1134"/>
        <w:gridCol w:w="1134"/>
        <w:gridCol w:w="777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навчальних приміщень та майданчиків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навчального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ідно (одиниц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но (одиниць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ок потреби</w:t>
            </w:r>
          </w:p>
        </w:tc>
      </w:tr>
      <w:tr>
        <w:trPr>
          <w:trHeight w:val="13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інет української мови та літератури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ір портретів письменників-клас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портретів письменників Буков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тературна карт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йні стенди «Український правоп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терактивна д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очно-дидактичний матеріал «Частини мови» (демонстрацій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очно-дидактичний матеріал з української мови (роздатк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раменко О.М. Зошити для контрольних робіт з укр.мови та літ.ри (5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О: комплексне ви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бірники диктантів (5-9, 9, 10-11 к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інет іноземних м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для позакласного читанн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</w:tblGrid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George and the dragon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Sleeping Beauty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e princess and the pea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e Chronicles of Narnia: The lion, the witch and the wardrobe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e Chronicles of Narnia: Prince Caspian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Upsy Daisy loves the Ninky Nonk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Iglepiggle lost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Where are the Pontipines?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e wild swans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Albertine, goose queen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King Arthur’s Court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Madeline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e spiderwick chronicles: Goblians attack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Secret agent Jack Stalwart the search for the sunken treasure: Australia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Vacation under the volcano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Dolphins at daybreak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High tide in Hawaii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Revolutionary war on Wednesday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Horrid Henry and the abominable snowman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oys! Amazing stories behind some great inventions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Sleep-overs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Harriet the horrible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wo crazy pigs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e bunny hop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Monkey see, monkey do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My tooth is about to fall out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e sword in the stone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Pizza party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Itchy, itchy, chicken box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Soccer game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Roller skates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A funny man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Buzzzz said the bee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e bug and the slug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My messy room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Poems to share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I’m a fire fighter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e popcorn shop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ere is a 12 town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My dog talks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Sweet potato pie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Hiccups for elephant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I hate my bow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Who am I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A very busy day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e cows are in the corn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e suitcases (a book for home reading)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Selections from English and American writers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Someone to watch over me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Stout Cortez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at was then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Gift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e switchers trilogy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Not that kind of girls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Divorced and deadly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Last voyage at the Valentina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Yesterday’s girl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wilight children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is year it will be different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Compulsion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West and girls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Strawberry fields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e girl from number 22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Only dad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e ring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e rest of our lives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e incredible journey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irteen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Found: his family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Stillwatch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eatre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и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 English Magazi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наочні посібни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uk-UA"/>
                    </w:rPr>
                    <w:t>animals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uk-UA"/>
                    </w:rPr>
                    <w:t>pets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uk-UA"/>
                    </w:rPr>
                    <w:t>Christmas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uk-UA"/>
                    </w:rPr>
                    <w:t>clothes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uk-UA"/>
                    </w:rPr>
                    <w:t>food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uk-UA"/>
                    </w:rPr>
                    <w:t>jobs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uk-UA"/>
                    </w:rPr>
                    <w:t>school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uk-UA"/>
                    </w:rPr>
                    <w:t>sport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uk-UA"/>
                    </w:rPr>
                    <w:t>weather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ранно-звукові посібни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</w:tblGrid>
            <w:tr>
              <w:trPr>
                <w:trHeight w:val="940" w:hRule="atLeast"/>
              </w:trPr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Аудіододаток до підручника English 1 О.Карп&amp;apos;юк для загальноосвітніх навчальних закладів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Аудіододаток до підручника з англійської мови О. Карп"юк для 2 класу для загальноосвітніх навчальних закладів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Аудіододаток до підручника з англійської мови О. Карп"юк для 3 класу для загальноосвітніх навчальних закладів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Аудіододаток до підручника з англійської мови О. Карп"юк для 4 класу для загальноосвітніх навчальних закладів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Аудіододаток до підручника з англійської мови О. Карп"юк для 5 класу для загальноосвітніх навчальних закладів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Аудіододаток до підручника з англійської мови О. Карп"юк для 7 класу для загальноосвітніх навчальних закладів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Аудіододаток до підручника з англійської мови О. Карп"юк для 8 класу для загальноосвітніх навчальних закладів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Аудіододаток до підручника з англійської мови О. Карп"юк для 9 класу для загальноосвітніх навчальних закладів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Аудіододаток до підручника з англійської мови О. Карп"юк для 10 класу для загальноосвітніх навчальних закладів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Аудіододаток до підручника з англійської мови О. Карп"юк для 11 класу для загальноосвітніх навчальних закладів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Аудіокурс англійської мови для 1-5 класу шкіл з поглибленим вивченням / Верещагіна І.М.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Дитячі пісеньки англійською мовою (флеш анімація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и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</w:tblGrid>
            <w:tr>
              <w:trPr>
                <w:trHeight w:val="559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William Shakespe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Oliver Cromwell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Isaac Newton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Robert Burns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Jane Austen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Lord Byron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Charles Darwin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Charles Dickens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Charlotte Brontë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Winston Churchill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Margaret Thatcher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Queen Elizabeth II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Paul McCartney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Diana, Princess of Wales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и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</w:tblGrid>
            <w:tr>
              <w:trPr>
                <w:trHeight w:val="559" w:hRule="atLeast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Mont Saint-Michel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Notre-Dame de Paris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Big Ben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ower of London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ower Bridge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Statue of Liberty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Capitol Building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our Eiffel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Arc de Triomphe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aj Mahal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и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</w:tblGrid>
            <w:tr>
              <w:trPr>
                <w:trHeight w:val="514" w:hRule="atLeast"/>
              </w:trPr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Державна символіка України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he Regions of the United Dtates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History of Britain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Landmarks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British Life &amp; Culture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France d’aujourd’hui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uk-UA"/>
                    </w:rPr>
                    <w:t>Tamdium Discendum est, quamdium vivis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інет історії та право знавства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ідкова література з іс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датковий навчальний матеріал (коплекти по кла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и атласів з історії (5-11 кла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и таблиць з історії (5-7 кла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йні стенди (комплект) «Україна у ві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ідкова література з підготовки до ЗНО з історії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ідкова література з правозн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датковий навчальний матеріал з правозн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інет україно знавства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інформаційних стендів з українозн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стендів «Державні символи Украї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інформаційних стендів «Історія України: з давніх часів до сьогоде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віз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довідкової літератури з українознавства (5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роздаткового матеріалу з українознавства (5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ставка «Вишиті руш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ставка «Національний одяг Украї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ставка «Український пос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ставка «Національні символи Украї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інет математики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гонометричний 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-аплікація «Числова пря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«Осі коорд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ий набір для виготовлення моделей з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моделей для лабораторних робіт із стереомет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«Звичайні дро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«Десяткові дро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«Відсо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и видатних математиків (ко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даткові матеріали з матема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бірник олімпіадних завдань з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бірник конкурсних завдань для учнів середньої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ідкова література «З історії розвитку мате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 демонстрац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класного інстр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ні тіла з розгортк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«Частини цілого на круз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і о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є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стереометри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ір геометричних мод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ір геометричних ті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ле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і з математики для 5-6 кл. 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і з алгебри для 7 класу 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чальні збірники для підготовки учнів до ЗНО з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и із стереометрії 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інет біології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терактивна д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тбук в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іплення+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стична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барій «Систематика рос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кція «Ідіоадаптація у рос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кція «Ароморфози у рос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кція «Зразки насіння технічних та олійних культ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ова стеб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ова ли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хо лю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 лю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іт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ітина рослинна (м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оропла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тохондр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ова мембрани клі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бі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Д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тика груп кр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ельця покрив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ундомі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е па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довжній розтин кор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ітки представників різних р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ітина твари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мітозу і мей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ноження водор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ноження мо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ноження папоро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ноження со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олюція системи органів безхребетних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олюція системи органів хребетних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міт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мей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осинтез бі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д для порівняння вмісту С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повітрі, що вдихається і видихає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олюція системи органів безхреб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олюція системи органів хребетних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па штати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інет хімії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и видатних хіміків сві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стендів для кабінету хім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кція «Вапня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кція «Кам'яне вугілля та продукти його переро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кція «Метали і спла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кція «Нафта і продукти її перероб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кція «Скло і вироби з нь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кція «Пластма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кція «Пали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кція «Шкала тверд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кристалічної гратки «Алм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кристалічної гратки «Графі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кристалічної гр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«Кристалічна гратка заліза» (демонстрацій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«Кристалічна гратка міді» (демонстрацій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кристалічної грат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C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«Кристалічна гратка льоду» (демонстрацій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а комбінована лаборато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метр (0….+1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метр електро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трофуга демонстрац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арат Кі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арат для проведення хімічних реакцій АП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а для сушіння посу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ивалка 2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ейка на хім.посуд (на самоклеючій основ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пель фарфоровий 200 мм (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пці тиге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жка для спалювання реч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напівбілого скла,2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темного скла, 2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ба конічна, 2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ба круглодонна 2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ба плоскодонна 2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зурка 10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янка Дросселя 2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ліндр вимірювальний з носиком 5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ліндр вимірювальний з носиком 10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икатор без 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гель з кришк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льтри (діаметр 70 мм, червона стрі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№22 ВС «Індикато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дикаторний папір (902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хімічних реактивів для кабінету хімії загальноосвітнього навчального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№11 С «Солі для демонстраційних дослід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№13 ВС «Галог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№14 ВС «Сульфати, сульфіти, сульфі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№21 ВС «Неорганічні речови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ична пл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кція «Алюміні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кція «Волок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кція «Чавун і с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ик універс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д для отримання речовин у твердому вигляді П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д для отримання галоїдоалка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нка адсорбц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д для ілюстрації залежності швидкості хімічних реакцій від 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д для окислення спирту над мідним каталіз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№16 ВС «Метали, окси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інет географії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об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ична карта сві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ична карт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ітична карта сві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ичні карти матер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іністративна карт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кція гірських порід і мінер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пографічна ка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ітична карта Євро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інет фізики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и для кабінету фі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перме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ьтме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ундомі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кроско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ос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речний переріз двигуна внутрішнього згор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ді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транзис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ідрост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«Теплові явищ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«Механіка. Прості механіз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«Елект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«Магнет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«Кристалізац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уш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ракційна гр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світлофіль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іт V-подіб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бл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«Ізоба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га навч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«Електродинамі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чномо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р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ер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оме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тягар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ртуальні лабораторні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ий посібник з фі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датковий матеріал 7 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датковий матеріал 8 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інет музики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стична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кро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льт мікшер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інформаційних стендів «Музичні інструмен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портретів «Композитори Украї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портретів «Відомі композитори сві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інет інформатики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ійни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р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о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уш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б 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інформаційних стендів з і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ійний стенд «Будова П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чальні програми «Сходинки до інформатики» 2-4 кл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чальні програми з базових дисциплін для учнів 5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аткові класи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ійни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віз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ідкова література (комплек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очно-дидактичний матеріал з української мови (демонстрацій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очно-дидактичний матеріал з української мови (роздатк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очно-дидактичний матеріал з математики (демонстрацій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очно-дидактичний матеріал з математики (роздатк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очно-дидактичний матеріал з природознавства (демонстрацій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інет психолога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та довідков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ьб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нди інформацій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рашка м’я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канцелярський для творчих за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ічне комп’ютерне те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ійна технологія (практична психологія). Розвиваємо уяву та ува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икальна терап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чальний відеофільм з профілактики торгівлі людьми: «Станція призначення – ЖИТТ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на освітня програма «НАРКОН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чальний фільм для педагогів «Діти інди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чальний фільм «ВІЛ/СНІ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давальний матеріал для ознайомлення з навколишнім світом: «Супермар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вивальна гра «Моя Украї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ітна аз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. Роздатковий матеріал. Дослідження рівня тривож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. Роздатковий матеріал. Шкала самооці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. Роздатковий матеріал. Виявлення творчих здібностей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скова терапія. Набір міні-ігра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ий зал – фойє гімназії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інформаційних стендів «Розклади, графіки, інформац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і симовли України (стен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воли гімназії (стен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стендів «Гордість гімназ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стендів «Спортивне життя гімназ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стендів «Методична служба гімназ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тсендів «Учнівське самоврядув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стендів «Неоголошена вій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стендів «Революція гід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ір стендів «Голод в Україн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ий кабінет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йні стенди «Нова українська школа», «Розклади, графіки», «Атестація педагог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віз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утб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ран 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чально-довідкова література з базових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ий майданчик 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і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ьне та волейбольне поле (ворота, сітка волейболь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а з піском для стрибків у довж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ся метал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уда-мішень для метання м’яч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’ячі футболь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4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’ячі баскетбо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4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’ячі волейбо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портивна 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і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ка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уч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ундомі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нісні ст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567" w:top="709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hapkaDocumentu"/>
        <w:spacing w:before="0" w:after="0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hapkaDocumentu"/>
        <w:spacing w:before="0" w:after="0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31</w:t>
        <w:br/>
        <w:t>до Ліцензійних умов</w:t>
      </w:r>
    </w:p>
    <w:p>
      <w:pPr>
        <w:pStyle w:val="Normal"/>
        <w:tabs>
          <w:tab w:val="clear" w:pos="708"/>
          <w:tab w:val="left" w:pos="709" w:leader="none"/>
        </w:tabs>
        <w:spacing w:before="360" w:after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ВІДОМОСТІ </w:t>
        <w:br/>
        <w:t>про навчально-методичне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та </w:t>
      </w:r>
      <w:r>
        <w:rPr>
          <w:rFonts w:cs="Times New Roman" w:ascii="Times New Roman" w:hAnsi="Times New Roman"/>
          <w:sz w:val="22"/>
          <w:szCs w:val="22"/>
        </w:rPr>
        <w:t xml:space="preserve">інформаційне забезпечення </w:t>
        <w:br/>
        <w:t>освітньої діяльності у сфері загальної середньої освіти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jc w:val="both"/>
        <w:rPr/>
      </w:pPr>
      <w:r>
        <w:rPr/>
        <w:t>Відомості про навчально-методичне (програмне) забезпеченн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820"/>
        <w:gridCol w:w="1272"/>
        <w:gridCol w:w="246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 xml:space="preserve">Предм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Найменування навчальних програм навчальних дисциплі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вність (так/ні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м</w:t>
              <w:br/>
              <w:t>затверджено; рік затвердженн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аткові класи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чальні програми для загальноосвітніх навчальних закладів з навчанням українською мовою. 1-4 класи (зі змінам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5.08.2016 № 948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а та середня школа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країнська м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и для загальноосвітніх навчальних закладів «Українська мова. 5-9 клас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07.06.2017 № 804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аїнська мова. Програми для загальноосвітніх навчальних закладів (класів) з поглибленим вивченням української мов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17.07.2013 № 983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чальна програма "Українська мова. 10-11". Рівень станда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14.07.2016 № 826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аїнська мова. Академічний рівень (укладачі Шелехова Г.Т., Новосьолова В.І., Остаф Я.І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28.10.2010 № 1021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аїнська мова. Профільний рівень (укладачі Мацько Л.І., Семеног О.М.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28.10.2010 № 1021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Українська література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и для загальноосвітніх навчальних закладів «Українська література. 5-9 класи»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07.06.2017 № 804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аїнська література. Програми для загальноосвітніх навчальних закладів (класів) з поглибленим вивченням української літератур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17.07.2013 № 983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чальна програма "Українська література. 10-11". Рівень стандарту, академічний рів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14.07.2016 № 826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аїнська література. Академічний рівень (укл. Жулинський М.Г., Семенюк Г.Ф. – керівники авторського колективу; Мовчан Р.В., Левчик Н.В., Бондар М.П., Камінчук О.А., Цимбалюк В.І., за заг. ред. Мовчан Р.В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28.10.2010 № 1021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аїнська література. 10-11 класи. Профільний рівень (укл. Жулинський М.Г., Семенюк Г.Ф. – керівники авторського колективу; Мовчан Р.В., Левчик Н.В., Бондар М.П., Камінчук О.А., Цимбалюк В.І., за заг. ред. Мовчан Р.В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28.10.2010 № 1021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Іноземні мови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чальні програми з іноземних мов для загальноосвітніх навчальних закладів і спеціалізованих шкіл із поглибленим вивченням іноземних мов 5 – 9 класи Англійська мова Німецька мова Французька мова Іспанська мов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07.06.2017 № 804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а для загальноосвітніх навчальних закладів 10-11 класи Іноземна мова Рівень стандарту Академічний рівень Профільний рівень</w:t>
            </w:r>
          </w:p>
          <w:p>
            <w:pPr>
              <w:pStyle w:val="Normal"/>
              <w:shd w:fill="FFFFFF" w:val="clear"/>
              <w:ind w:left="34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14.07.2016 № 826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Зарубіжна літератур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чальна програма для загальноосвітніх навчальних закладів «Зарубіжна література. 5-9 класи» (колектив авторів, керівник колективу Ніколенко О.М.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07.06.2017 № 804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чальна програма "Зарубіжна література. 10-11 класи. Рівень стандарту. Профільний рів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14.07.2016 № 826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чальна програма "Зарубіжна література. 10-11 класи". Академічний рів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22.09.2016 № 1136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Історія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чальна програма для загальноосвітніх навчальних закладів «Історія України. Всесвітня історія. 5-9 класи»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07.06.2017 № 804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чальні програми для загальноосвітніз навчальних закладів з поглибленим вивченням окремих предметів "Історія України. Всесвітня історія. 8-9 клас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17.07.2013 № 983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и для загальноосвітніх навчальних закладів «Історія України. 10-11 (рівень стандарту/академічний рів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14.07.2016 № 826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и для загальноосвітніх навчальних закладів «Всесвітня історія. 10-11 (рівень стандарту/академічний рівен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14.07.2016 № 826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и для загальноосвітніх навчальних закладів «Історія України. 10-11 (історичний профіл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14.07.2016 № 826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и для загальноосвітніх навчальних закладів «Всесвітня історія. 10-11 (історичний профіл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14.07.2016 № 826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Правознавство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чальна програма з основ правознавства для 9 класу загальноосвітніх навчальних закладів (авт. Ремех Т.О. Муза О.В., Євтушенко Р.І., Сутковий В.Л., Зорнік Т.Є., Лоха Л.О., Силенко В.В.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МОН від 21.05.2008 № 1/11-1969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и для загальноосвітніх навчальних закладів «Правознавство. 10–11 (рівень стандарту, академічний рівень)» (авт. Палійчук Н.Й., Котюк І.І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14.07.2016 № 826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Математик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чальна програма для загальноосвітніх навчальних закладів «Математика. 5–9 класи» (колектив авторів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07.06.2017 № 804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атематика для 5-7 класів загальноосвітніх навчальних закладів з поглибленим вивченням математики» (автор Харік О.Ю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18.09.2014 № 1054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чальні програми з математики для учнів 10-11 класів загальноосвітніх навчальних закладів (рівень стандарту, академічний рівень, профільний рівень, поглиблене вивченн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14.07.2016 № 826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риро дознавство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чальна програма для загальноосвітніх навчальних закладів «Природознавство» (колектив авторів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07.06.2017 № 804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Біологія /екологія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чальна програма для загальноосвітніх навчальних закладів «Біологія. 6-9 класи» (колектив авторів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07.06.2017 № 804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іологія. Програми для профільного навчання учнів загальноосвітніх навчальних закладів (рівень стандарту, академічний, профільний) (колектив авторі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14.07.2016 № 826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кологія. Програми для профільного навчання учнів загальноосвітніх навчальних закладів (рівень стандарту, академічний, профільний) (колектив авторі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28.10.2010 № 1021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Географія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чальні програми для загальноосвітніх навчальних закладів. Географія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07.06.2017 № 804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и для загальноосвітніх навчальних закладів. Географія. Економіка (рівень стандарту, академічний, профільн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аз МОН від 14.07.2016 № 826, Наказ МОН від 28.10.2010 № 1021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Фізика / астрономія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ізика. 7-9 класи. Навчальна програма для загальноосвітніх навчальних закладів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07.06.2017 № 804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ізика. 8-9 класи. Навчальна програма для загальноосвітніх навчальних закладів з поглибленим вивченням фіз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17.07.2013 № 983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и профільного навчання для 10-11 класів загальноосвітніх навчальних закладів. Фізика та астрономі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14.07.2016 № 826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Хімія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а для загальноосвітніх навчальних закладів «Хімія. 7-9 класи» (колектив авторів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07.06.2017 № 804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імія. Програми для профільного навчання учнів загальноосвітніх навчальних закладів (колектив авторі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14.07.2016 № 826, Наказ МОН від 28.10.2010 № 1021</w:t>
            </w:r>
          </w:p>
        </w:tc>
      </w:tr>
      <w:tr>
        <w:trPr>
          <w:trHeight w:val="923" w:hRule="atLeast"/>
          <w:cantSplit w:val="true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Інформатика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чальна програма для загальноосвітніх навчальних закладів «Інформатика. 5–9 класи» (для учнів, які вивчали інформатику в 2-4 класах) (колектив авторів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07.06.2017 № 804</w:t>
            </w:r>
          </w:p>
        </w:tc>
      </w:tr>
      <w:tr>
        <w:trPr>
          <w:trHeight w:val="1134" w:hRule="atLeast"/>
          <w:cantSplit w:val="true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чальні програми з інформатики для учнів 10-11 класів загальноосвітніх навчальних закладів (рівень стандарту, академічний рівень, профільний рівень, поглиблене вивчення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14.07.2016 № 8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Основи здоров’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чальна програма для загальноосвітніх навчальних закладів «Основи здоров’я. 5-9 класи» (колектив авторі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07.06.2017 № 804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Фізична культура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чальна програма для загальноосвітніх навчальних закладів «Фізична культура. 5-11 класи» (колектив  авторів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23.10.2017 № 1407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Захист Вітчизни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чальна програма з предмета «Захист Вітчизни» (автори Бахтін А.М. та інші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та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МОН від 30.07.2015 № 826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21"/>
        <w:spacing w:lineRule="auto" w:line="240" w:before="0" w:after="240"/>
        <w:ind w:left="0" w:firstLine="720"/>
        <w:jc w:val="both"/>
        <w:rPr/>
      </w:pPr>
      <w:r>
        <w:rPr/>
        <w:t>2. Відомості про інформаційне забезпечення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42"/>
        <w:gridCol w:w="1417"/>
        <w:gridCol w:w="1276"/>
        <w:gridCol w:w="1337"/>
        <w:gridCol w:w="1923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виду інформацій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вність (так/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 (кв. метрі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місц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hanging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бібліотечного фонд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ліотека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857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осховищ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 для видачі літератур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льний за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бібліоте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терне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 w:before="0" w:after="240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240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240"/>
        <w:ind w:left="0" w:firstLine="720"/>
        <w:jc w:val="both"/>
        <w:rPr/>
      </w:pPr>
      <w:r>
        <w:rPr>
          <w:sz w:val="22"/>
          <w:szCs w:val="22"/>
          <w:lang w:val="uk-UA"/>
        </w:rPr>
        <w:t>3. Забезпечення підручниками та навчальними посібниками, рекомендованими МОН</w:t>
      </w:r>
      <w:r>
        <w:rPr/>
        <w:t xml:space="preserve"> на 2017/2018 н.р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2"/>
        <w:gridCol w:w="1680"/>
        <w:gridCol w:w="1800"/>
        <w:gridCol w:w="1320"/>
        <w:gridCol w:w="960"/>
        <w:gridCol w:w="92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ймену-вання навчальної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исциплін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підручника (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авч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ібни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підручника (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авч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ібни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-вання видав-ництва (Основа, Генеза, Ранок), рік виданн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примірників</w:t>
            </w:r>
          </w:p>
        </w:tc>
      </w:tr>
      <w:tr>
        <w:trPr>
          <w:trHeight w:val="9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-хід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-тичн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чання грамо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шу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ович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ійська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ві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ійська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'юк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ійська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ін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. мова(погл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ознав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льб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знав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здоро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ат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здоров'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.  мистец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творче мистец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творче мистец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.нав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м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. навч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т.чит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ченко О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т. Чит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ович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ій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мова (пог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шуленко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.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віт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.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'юк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.мо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'юк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.мова (пог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ознав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льб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знав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.здоро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ат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. здо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шу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ходинки до інформатики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.ми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іні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творче мистец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.нав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ик 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.  нав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нн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ченко О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т. Чит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ович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.мо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шуленко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їнська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ознав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льб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знав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у світ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ібі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у сві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.мо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в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.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'юк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.мо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ін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.мова (спец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шу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од. До інф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.здо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ат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. здоров`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.ми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іні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творче мистец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.нав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енко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. нав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т. чит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ченко О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т.чит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/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ович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/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шуленко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/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у світ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ібі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у сві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/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е нав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мій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е навч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/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здоров’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ат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здоров’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знав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льб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знав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/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шу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хр.е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дані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хр.е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ми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. Ми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.ми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ні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.ми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 лі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 лі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рмо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ова лі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щ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ова лі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.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’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.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.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м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.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орія  Ук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т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орія Ук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ен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знав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шевн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знав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здоров’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здоров’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.ми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.ми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.ми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.ми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дна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рмо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дна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лі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лі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ова лі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щ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ова лі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.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’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.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світня істор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т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світня істор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ен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олог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і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олог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здоров’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здоров’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.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м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.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. ми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.ми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.ми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.ми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/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рмо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/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 лі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вал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лі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/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. лі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щ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. лі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/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. Мо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енко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’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. Мова (7 рік навчання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.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/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орія Ук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орія Ук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світня істор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т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світняі і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/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/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/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’ях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/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ім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ім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/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ім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и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ім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/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іолог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п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олог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/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лец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/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здоров’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здоров’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/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.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м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.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імецька мо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і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імецька мова ( 3 рік навчанн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/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ми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. ми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е нав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зинськ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ч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ове навчання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е навчання(дівч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. ми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. м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рам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.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лі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рам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 лі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. лі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щ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. лі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’ях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св. І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іс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св. і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олог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олог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здо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здо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орія Ук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с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орія Ук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.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.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ім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кі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ім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.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м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.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е нав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зинськ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щ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е  навч. ( дівч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довве навч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х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тец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тец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тец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тец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 лі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з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 лі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. лі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бас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. лі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.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.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рш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’ях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св. і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с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св.і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. Ук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с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. Ук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знав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то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знав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г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олог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рож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олог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здоров’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гл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здоров’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тец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тец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. Мов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енко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м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.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п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е нав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зи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е навч. (дівч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мова (академіч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к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іо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ка (профіль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 лі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літ (станд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. літ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. літ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проф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ова літ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иняцько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ова літ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стан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ітова лі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вай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ова літ. (а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лософ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нев’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лософі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проф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.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ін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. Мова  ( 9 рік, акад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(стан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є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лі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проф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.культ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. Культ.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стан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дизай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дов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дизайну (проф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ія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проф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із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т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ика (ста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. Укр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п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. Укр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ста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єк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ізи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ст. Укр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чин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.Укр. (ста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світня іс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и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світня іст (проф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знав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знавство ( ста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імі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и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імі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проф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ія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туш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ія ( с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ім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шенк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імія (ст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з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тика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с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вкін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світня істор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н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світня історія (ака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знав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блян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знавство (ака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іолог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олоія ( с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хист Вітч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ист Вітч.     ( х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хист Вітч.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івч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.мова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 мова( а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/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.лі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 літ(с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. лі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ає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. літ. (с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бас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ова літ. (проф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. Мова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’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. мова( с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ін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. Мова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а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є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(с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т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ика (с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ономі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шл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ономія(с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/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. Ук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т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.Укр. .(с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світня іс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и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світня іст (с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знав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знавство (проф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ина і сві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ина і світ(а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іоло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ологія (с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рі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вкін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тика (с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з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. куль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енк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. куль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о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поль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. культ. (с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ологія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логія (с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к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іо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ка (с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ист Вітч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шко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д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л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ист Вітч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івч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240"/>
        <w:ind w:lef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7"/>
      <w:type w:val="nextPage"/>
      <w:pgSz w:w="11906" w:h="16838"/>
      <w:pgMar w:left="1417" w:right="850" w:gutter="0" w:header="137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Antiqua" w:hAnsi="Antiqua" w:cs="Antiqua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Antiqua" w:hAnsi="Antiqua" w:cs="Antiqua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tiqua;Times New Roman" w:hAnsi="Antiqua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a;Times New Roman" w:hAnsi="Antiqua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Antiqua;Times New Roman" w:hAnsi="Antiqua;Times New Roman" w:eastAsia="Times New Roman" w:cs="Times New Roman"/>
      <w:sz w:val="26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17:00Z</dcterms:created>
  <dc:creator>Djulieta</dc:creator>
  <dc:description/>
  <cp:keywords/>
  <dc:language>en-US</dc:language>
  <cp:lastModifiedBy>Djulieta</cp:lastModifiedBy>
  <cp:lastPrinted>2018-03-05T16:56:00Z</cp:lastPrinted>
  <dcterms:modified xsi:type="dcterms:W3CDTF">2018-03-05T15:00:00Z</dcterms:modified>
  <cp:revision>75</cp:revision>
  <dc:subject/>
  <dc:title/>
</cp:coreProperties>
</file>